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細明體;MingLiU" w:cs="新細明體;PMingLiU" w:ascii="新細明體;PMingLiU" w:hAnsi="新細明體;PMingLiU"/>
          <w:b/>
          <w:bCs/>
          <w:i/>
          <w:iCs/>
          <w:color w:val="FF0000"/>
          <w:kern w:val="0"/>
          <w:sz w:val="36"/>
        </w:rPr>
        <w:t>8010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27"/>
        </w:rPr>
        <w:t xml:space="preserve"> 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．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FF0000"/>
          <w:kern w:val="0"/>
          <w:sz w:val="36"/>
        </w:rPr>
        <w:t>8011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36"/>
        </w:rPr>
        <w:t xml:space="preserve"> 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高雄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27"/>
        </w:rPr>
        <w:t>-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鳳山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27"/>
        </w:rPr>
        <w:t>-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佛光山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27"/>
        </w:rPr>
        <w:t>-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旗山</w:t>
      </w:r>
      <w:r>
        <w:rPr>
          <w:rFonts w:eastAsia="細明體;MingLiU" w:cs="新細明體;PMingLiU" w:ascii="新細明體;PMingLiU" w:hAnsi="新細明體;PMingLiU"/>
          <w:b/>
          <w:bCs/>
          <w:i/>
          <w:iCs/>
          <w:color w:val="0000FF"/>
          <w:kern w:val="0"/>
          <w:sz w:val="27"/>
        </w:rPr>
        <w:t>-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27"/>
        </w:rPr>
        <w:t>美濃   路線訊息</w:t>
      </w:r>
      <w:r>
        <w:rPr>
          <w:rFonts w:ascii="新細明體;PMingLiU" w:hAnsi="新細明體;PMingLiU" w:cs="新細明體;PMingLiU" w:eastAsia="細明體;MingLiU"/>
          <w:b/>
          <w:bCs/>
          <w:i/>
          <w:iCs/>
          <w:color w:val="0000FF"/>
          <w:kern w:val="0"/>
          <w:sz w:val="36"/>
        </w:rPr>
        <w:t xml:space="preserve">    </w:t>
      </w:r>
    </w:p>
    <w:tbl>
      <w:tblPr>
        <w:tblW w:w="125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"/>
        <w:gridCol w:w="1056"/>
        <w:gridCol w:w="1073"/>
        <w:gridCol w:w="1141"/>
        <w:gridCol w:w="1141"/>
        <w:gridCol w:w="1132"/>
        <w:gridCol w:w="159"/>
        <w:gridCol w:w="549"/>
        <w:gridCol w:w="1090"/>
        <w:gridCol w:w="1098"/>
        <w:gridCol w:w="1192"/>
        <w:gridCol w:w="1192"/>
        <w:gridCol w:w="1157"/>
      </w:tblGrid>
      <w:tr>
        <w:trPr>
          <w:trHeight w:val="240" w:hRule="atLeast"/>
        </w:trPr>
        <w:tc>
          <w:tcPr>
            <w:tcW w:w="12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666666"/>
                  <w:kern w:val="0"/>
                  <w:u w:val="single"/>
                </w:rPr>
                <w:t>停靠站</w:t>
              </w:r>
              <w:r>
                <w:rPr>
                  <w:rStyle w:val="InternetLink"/>
                  <w:rFonts w:eastAsia="細明體;MingLiU" w:cs="新細明體;PMingLiU" w:ascii="細明體;MingLiU" w:hAnsi="細明體;MingLiU"/>
                  <w:b/>
                  <w:bCs/>
                  <w:color w:val="666666"/>
                  <w:kern w:val="0"/>
                  <w:u w:val="single"/>
                </w:rPr>
                <w:t>-</w:t>
              </w:r>
              <w:r>
                <w:rPr>
                  <w:rStyle w:val="InternetLink"/>
                  <w:rFonts w:ascii="細明體;MingLiU" w:hAnsi="細明體;MingLiU" w:cs="新細明體;PMingLiU" w:eastAsia="細明體;MingLiU"/>
                  <w:b/>
                  <w:bCs/>
                  <w:color w:val="666666"/>
                  <w:kern w:val="0"/>
                  <w:u w:val="single"/>
                </w:rPr>
                <w:t>路線圖</w:t>
              </w:r>
            </w:hyperlink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hyperlink r:id="rId3" w:tgtFrame="_blank">
              <w:r>
                <w:rPr>
                  <w:rStyle w:val="InternetLink"/>
                  <w:rFonts w:eastAsia="細明體;MingLiU" w:cs="新細明體;PMingLiU" w:ascii="細明體;MingLiU" w:hAnsi="細明體;MingLiU"/>
                  <w:b/>
                  <w:bCs/>
                  <w:color w:val="666666"/>
                  <w:kern w:val="0"/>
                  <w:u w:val="single"/>
                </w:rPr>
                <w:t>Stops and Map</w:t>
              </w:r>
            </w:hyperlink>
          </w:p>
        </w:tc>
      </w:tr>
      <w:tr>
        <w:trPr>
          <w:trHeight w:val="3090" w:hRule="atLeast"/>
        </w:trPr>
        <w:tc>
          <w:tcPr>
            <w:tcW w:w="12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大公路→鹽埕站→台灣銀行→前金→市立醫院→大圓環→大港埔→火車站→林森路口→鐵路新村→建國二路→建國一路→道明中學→大仁國中→五塊厝→中正國小→台灣時報→</w:t>
            </w:r>
            <w:r>
              <w:rPr>
                <w:rFonts w:ascii="細明體;MingLiU" w:hAnsi="細明體;MingLiU" w:cs="新細明體;PMingLiU" w:eastAsia="細明體;MingLiU"/>
                <w:color w:val="FF0000"/>
                <w:kern w:val="0"/>
              </w:rPr>
              <w:t>高雄市政府鳳山行政中心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→省鳳中→公路之家→西門→鳳山站→龍山寺→黃埔新村→東門→郵局→前庄→中山東路→上埤頂→埤頂→中庄→樂育工家→農會→後庄→中庄國小→慈惠醫院→江山村口→江山里→鳳屏二路→磚子窯→九曲路→庄內→九曲路口→加油站→蓬萊新村→雄獅大地→竹寮→公館→營房→新吉庄→市場→分駐所→大樹→活動中心→崑明寺→姑婆寮→姑山國小→洲仔→大坑→溪洲國小→派出所→溪埔→新興→興田→麻竹園→佛光山→統嶺坑→坊崁→嶺口→砂石場→德勝巷→南勝湖→叢仔坑→尚和→大竹園→新光里→大洲國中→公園仔→溪洲→溪洲國小→大山→衛光村→武鹿→和昌→旗南一路→花旗山莊→三桃山→中學路→德昌路→旗山南站→延平路→市場→中華路口→旗山北站</w:t>
            </w:r>
          </w:p>
        </w:tc>
      </w:tr>
      <w:tr>
        <w:trPr>
          <w:trHeight w:val="240" w:hRule="atLeast"/>
        </w:trPr>
        <w:tc>
          <w:tcPr>
            <w:tcW w:w="12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時刻表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666666"/>
                <w:kern w:val="0"/>
              </w:rPr>
              <w:t>Schedule</w:t>
            </w:r>
          </w:p>
        </w:tc>
      </w:tr>
      <w:tr>
        <w:trPr>
          <w:trHeight w:val="255" w:hRule="atLeast"/>
        </w:trPr>
        <w:tc>
          <w:tcPr>
            <w:tcW w:w="613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990000"/>
                <w:kern w:val="0"/>
              </w:rPr>
              <w:t>往鳳山、旗山、美濃</w:t>
            </w:r>
          </w:p>
        </w:tc>
        <w:tc>
          <w:tcPr>
            <w:tcW w:w="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27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990000"/>
                <w:kern w:val="0"/>
              </w:rPr>
              <w:t>往鳳山、高雄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高雄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鳳山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佛光山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旗北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美濃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kern w:val="0"/>
              </w:rPr>
              <w:t>美濃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旗北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佛光山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鳳山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EE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高雄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※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0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1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※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5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5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20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※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15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2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50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日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6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2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50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※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2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日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7: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8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45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:5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1:20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09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1:1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1:45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25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50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: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1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1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00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2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5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3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55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4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4:1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4:5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5:15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2: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3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4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5:0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5:3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1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35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4: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4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5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5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1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4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2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45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1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6:3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4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1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4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2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45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7:3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3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:00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:40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2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8:4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:2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:5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9:50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20:1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20:55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21:25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0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  <w:tc>
          <w:tcPr>
            <w:tcW w:w="11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257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說明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1.※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表逢例假日停駛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2.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日加表例假日加開             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0.07.01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校正 實施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註 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: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鳳山 →佛光山行車約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4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分鐘左右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FFFFFF"/>
                <w:kern w:val="0"/>
              </w:rPr>
              <w:t xml:space="preserve">0 0 0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旗山 → 佛光山行車約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20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分鐘左右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以上行車時間僅供參考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若造成不便之處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,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敬請見諒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 xml:space="preserve">!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感謝您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!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21">
    <w:name w:val="style12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bus.com.tw/schedule/Roadmap/8010.htm" TargetMode="External"/><Relationship Id="rId3" Type="http://schemas.openxmlformats.org/officeDocument/2006/relationships/hyperlink" Target="http://www.ksbus.com.tw/schedule/Roadmap/8010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4:00Z</dcterms:created>
  <dc:creator>user</dc:creator>
  <dc:description/>
  <cp:keywords/>
  <dc:language>en-US</dc:language>
  <cp:lastModifiedBy>user</cp:lastModifiedBy>
  <dcterms:modified xsi:type="dcterms:W3CDTF">2011-10-04T16:07:00Z</dcterms:modified>
  <cp:revision>1</cp:revision>
  <dc:subject/>
  <dc:title>8010 </dc:title>
</cp:coreProperties>
</file>